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█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5.11.14  Tehov ENT romanovské ovce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ýběrová komise: ....Ing. VítMareš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 Beránek              ********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atal│Stádo│Majitel   (propojenost-min.2 plemneíci v chovu)Číslo hospodářství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číslo│Číslo│Dat.nar.    Linie    Četnost ve vrhu  (počet zvážených) Genotyp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dex│Plemeno              Jat.hodnota: MLD/tuk/zmas./PH MLD/PH hřb.lůj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Číslo         VT Plemeno St.registr Linie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Číslo         VT Plemeno Reprodukce      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Číslo         VT Plemeno St.registr Linie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lemenná hodnota a klasifikace: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ineární popis a vady zevnějšku beranů: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lativní plemenné hodnoty: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491│Martin Červený , 281 63 Přehvozdí 21   PROPOJEN     CZ 21078020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│72598│25.04.14  2413  ROSEN       z dvojčat(1) 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6.3 /3.1 /5 /   0.1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28785021CZ   ER R 100   ROS-0134 ROSEN          1  140.99   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6557921CZ   I  R 100   02/02/04/03/1.9         2  157.22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1665021CZ   ER R 100   REM-0008 REMUS          4  171.03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kg  DE/      38.8     5.27     1.50    25.84     2 %  186.32  ER   E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 4                                                                     │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PH přímý růst:132  RPH mat.růst:115  RPH plodnost:106  RPHCPH :   124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491│Martin Červený , 281 63 Přehvozdí 21   PROPOJEN     CZ 21078020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│72600│25.04.14  8226  RARACH      z dvojčat(2)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5.3 /3.1 /5 /   0.7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4993021CZ   ER R 100   RAR-0016 RARACH         3  151.45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0209921CZ   ER R 100   05/04/11/11/2.4         2  111.96   6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8785021CZ   ER R 100   ROS-0134 ROSEN          1  140.99   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kg  DE/      33.8     4.98     1.03    19.52     5 %  157.04  ER   I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  3         2      2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30  RPH mat.růst:109  RPH plodnost: 102 RPHCPH :  119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491│Martin Červený , 281 63 Přehvozdí 21   PROPOJEN     CZ 21078020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│72614│20.04.14  8226  RARACH      z trojčat(2)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3.6 /3.0 /5 /   0.3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4993021CZ   ER R 100   RAR-0016 RARACH         3  151.45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3371921CZ   ER R 100   07/07/21/20/3.0         4  120.89   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142129CZ   EA R 100   ROS-0089 ROSEN          4   90.16  10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kg DE /      29.6     3.82     1.42    22.04     6 %  149.33  ER  E 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  4         2     2                     2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RPH přímý růst:122  RPH mat.růst: 114 RPH plodnost: 103 RPHCPH : 117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491│Martin Červený , 281 63 Přehvozdí 21    PROPOJEN    CZ 21078020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│72615│20.04.14  8226  RARACH      z trojčat (2)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2.6 /3.0 /4 /   0.1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4993021CZ   ER R 100   RAR-0016 RARACH         3  151.45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3371921CZ   ER R 100   07/07/21/20/3.0         4  120.89   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142129CZ   EA R 100   ROS-0089 ROSEN          4   90.16  10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kg DE /      29.9     3.76     1.42    22.04     6 %  148.22  ER  E 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    4               2                     2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21  RPH mat.růst: 114 RPH plodnost: 103 RPHCPH :    117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  PROPOJEN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│72830│04.04.14  8202  RAUCH       z čtyřčat (4)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5.8 /2.8 /5 /   1.6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6056021CZ   EA R 100   RAU-0031 RAUCH          2  105.15  2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7590921CZ   EA R 100   03/03/10/10/3.9         2   90.66  10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6971021CZ   EB R 100   REL-0020 RELIK          4   -6.58  67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kg  DE/      34.7     3.07     1.18    14.87    18 %  113.72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   4                    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16  RPH mat.růst:111  RPH plodnost: 98  RPHCPH :  110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  PROPOJEN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│72831│07.04.14  8202  RAUCH       z čtyřčat (4)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 0.0 /0.0 /0 /   1.1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6056021CZ   EA R 100   RAU-0031 RAUCH          2  105.15  2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0610921CZ   EA R 100   04/04/13/11/3.1         4  110.49   6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850523CZ   EA R 100   ROM-28   ROMI           3  158.14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kg    DE/    36.2     3.58     1.18    16.45    12 %  126.73  ER  ER ER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 4                                           2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20  RPH mat.růst:111  RPH plodnost:99   RPHCPH : 112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 PROPOJEN 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│72832│07.04.14  8202  RAUCH       z čtyřčat (4)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30.1 /4.9 /5 /   2.0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6056021CZ   EA R 100   RAU-0031 RAUCH          2  105.15  2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0610921CZ   EA R 100   04/04/13/11/3.1         4  110.49   6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850523CZ   EA R 100   ROM-28   ROMI           3  158.14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 kg  DE/      37.5     3.70     1.18    16.45    11 %  128.88  ER  E 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  4                   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21 RPH mat.růst:111  RPH plodnost: 99  RPHCPH :    113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PROPOJEN  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│72942│18.04.14  8215  RELIK       z trojčat (3)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6.7 /4.2 /5 /   0.2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6064021CZ   ER R 100   REL-0030 RELIK          4  100.15  2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7593921CZ   EB R 100   03/04/11/11/4.3         2  118.93   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2698021CZ   EB R 100   ROM-0043 ROMI           3  157.86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7 kg  DE/      37.9     2.37     2.53    14.00    14 %  123.24  ER   ER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  4                                     2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PH přímý růst:111  RPH mat.růst:127  RPH plodnost: 98 RPHCPH :   112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PROPOJEN  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│72944│18.04.14  8207  ROMI        z dvojčat (2)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32.8 /4.2 /5 /   0.9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9381021CZ   EB R 100   ROM-0062 ROMI           3  128.55  1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86457921CZ   EA R 100   01/01/02/02/2.0         4  118.10  14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9788021CZ   EB R 100   REL-0025 RELIK          2   88.91  1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0  kg  DE/     45.0     5.13     1.76    13.30     5 %  157.31  ER  ER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    5         2                                 2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31  RPH mat.růst:118  RPH plodnost: 97  RPHCPH :119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 PROPOJEN   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│72946│18.04.14  8215  RELIK       z trojčat (3)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3.7 /3.2 /3 /   0.3/  -0.3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6064021CZ   ER R 100   REL-0030 RELIK          4  100.15  2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86464921CZ   ER R 100   01/01/03/03/3.0         3  130.73   9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9368021CZ   EA R 100   ROM-0055 ROMI           4  151.57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3,5 kg  DE/     33.1     2.33     1.41    26.00    10 %  132.19  ER  E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  4         2                     2      2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11  RPH mat.růst:114   RPH plodnost:106   RPHCPH :  114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506│Josef Slejtr , 286 01 Caslav          PROPOJEN      CZ 21019249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│72948│28.04.14  8207  ROMI        z čtyřčat(3) 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6.1 /4.4 /5 /   0.2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5415021CZ   ER R 100   ROM-0066 ROMI           4  132.81  10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0608921CZ   EA R 100   04/04/14/13/3.6         3  130.99   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850523CZ   EA R 100   ROM-28   ROMI           3  158.14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 kg  DE/      39.3     3.70     1.10    13.33    15 %  119.61  ER   ER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   4                                            2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21   RPH mat.růst:110  RPH plodnost:97  RPHCPH :  111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 PROPOJEN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│75417│10.04.14  8202  RAUCH       z trojčat (3)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3.5 /5.3 /4 /  -0.7/   0.5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9383021CZ   EA R 100   RAU-0034 RAUCH          2  181.68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7641921CZ   EA R 100   03/03/08/08/3.1         3   70.27  17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2702021CZ   EB R 100   ROM-0044 ROMI           2   20.96  45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1 kg  DE/      35.7     4.81     0.82    16.02     7 %  141.40  ER   E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 4          2                                 2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29   RPH mat.růst:106   RPH plodnost:99   RPHCPH : 115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PROPOJEN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│75418│10.04.14  8202  RAUCH       z trojčat (3)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5.6 /3.3 /5 /   0.0/   0.3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9383021CZ   EA R 100   RAU-0034 RAUCH          2  181.68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7641921CZ   EA R 100   03/03/08/08/3.1         3   70.27  17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2702021CZ   EB R 100   ROM-0044 ROMI           2   20.96  45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 kg   DE /      39.3     5.57     0.82    16.02     5 %  155.03  ER E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   5         2         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35  RPH mat.růst:106  RPH plodnost:99   RPHCPH :118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PROPOJEN 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│86067│13.04.14  8207  ROMI        z trojčat(3)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19.8 /2.4 /3 /  -1.5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9381021CZ   EB R 100   ROM-0062 ROMI           3  128.55  1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2136921CZ   EA R 100   03/03/08/08/3.1         5   31.41  38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6971021CZ   EB R 100   REL-0020 RELIK          4   -6.58  67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 kg  DE/      31.8     2.41     0.77    13.86    31 %   91.91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4                                       2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11   RPH mat.růst:106    RPH plodnost: 97  RPHCPH :105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  PROPOJEN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│86068│13.04.14  8207  ROMI        z trojčat(3)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 0.0 /0.0 /0 /  -1.2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9381021CZ   EB R 100   ROM-0062 ROMI           3  128.55  1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2136921CZ   EA R 100   03/03/08/08/3.1         5   31.41  38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6971021CZ   EB R 100   REL-0020 RELIK          4   -6.58  67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0.8     2.17     0.77    13.86    34 %   87.50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NEPŘEDVEDEN   </w:t>
      </w:r>
      <w:r>
        <w:rPr>
          <w:rFonts w:cs="Courier New" w:ascii="Courier New" w:hAnsi="Courier New"/>
          <w:sz w:val="18"/>
          <w:szCs w:val="18"/>
        </w:rPr>
        <w:t xml:space="preserve">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09   RPH mat.růst:106  RPH plodnost:97  RPHCPH :   105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 PROPOJEN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│86073│15.04.14  8207  ROMI        z trojčat(3)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6.3 /4.4 /4 /  -0.5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9381021CZ   EB R 100   ROM-0062 ROMI           3  128.55  1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7650921CZ   EA R 100   03/03/08/08/3.1         5   38.78  3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6971021CZ   EB R 100   REL-0020 RELIK          4   -6.58  67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,5 kg DE /   36.8     3.93     0.78    10.98    19 %  112.12  E 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   4                                     2      2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22   RPH mat.růst:106   RPH plodnost:95   RPHCPH :110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PROPOJEN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│86075│16.04.14  8207  ROMI        z trojčat (3)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1.3 /2.4 /3 /   0.1/  -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5415021CZ   ER R 100   ROM-0066 ROMI           4  132.81  10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82265921CZ   EA R 100   02/02/04/04/2.5         3   66.87  19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0673021CZ   ER R 100   REL-0024 RELIK          5   70.88  17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kg DE /      33.0     2.84     0.92     5.31    39 %   81.02  E    E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 3                    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14   RPH mat.růst:108   RPH plodnost: 91  RPHCPH : 103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PROPOJEN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│86076│12.04.14  8215  RELIK       z dvojčat(2) 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3.8 /3.3 /4 /  -0.3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9394021CZ   EA R 100   REL-0031 RELIK          3  110.58  20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8354921CZ   EA R 100   02/02/04/04/2.6         2   50.79  2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8874021CZ   EB R 100   ROM-0048 ROMI           3   56.50  2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,5 kg DE /      35.1     3.60     1.61    -0.92    31 %   91.46  E  I  I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   3         2     2                            2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20  RPH mat.růst:116  RPH plodnost:87  RPHCPH : 105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PROPOJEN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│86077│13.04.14  8215  RELIK       z čtyřčat (4)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9.2 /4.4 /5 /  -0.0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9394021CZ   EA R 100   REL-0031 RELIK          3  110.58  20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9497921CZ   ER R 100   03/02/08/07/2.7         3  146.23   2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8785021CZ   ER R 100   ROS-0134 ROSEN          1  140.99   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kg DE /      43.5     5.82     1.35    23.75     2 %  188.36  ER ER  ER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  4                   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36   RPH mat.růst:113   RPH plodnost:105   RPHCPH :125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PROPOJEN   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│86080│17.04.14  8207  ROMI        z trojčat(1)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9.5 /4.5 /5 /   1.7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5415021CZ   ER R 100   ROM-0066 ROMI           4  132.81  10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82288921CZ   EA R 100   01/01/03/01/1.0         1  126.11  1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0674021CZ   EA R 100   RAU-0028 RAUCH          4  120.93   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kg  DE/      36.1     3.93     0.66    11.21    20 %  110.61  E   E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  4                                           2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22  RPH mat.růst:105  RPH plodnost:95   RPHCPH :109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PROPOJEN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│86083│20.04.14  8215  RELIK       z čtyřčat(4)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16.7 /3.5 /3 /  -2.5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9394021CZ   EA R 100   REL-0031 RELIK          3  110.58  20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9489921CZ   ER R 100   03/02/07/07/2.7         4  114.05   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1654021CZ   ER R 100   REB-0063 REBEL          4   92.38  10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0.5     2.31     1.43    23.82    12 %  126.83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NEPŘEDVEDEN  </w:t>
      </w:r>
      <w:r>
        <w:rPr>
          <w:rFonts w:cs="Courier New" w:ascii="Courier New" w:hAnsi="Courier New"/>
          <w:sz w:val="18"/>
          <w:szCs w:val="18"/>
        </w:rPr>
        <w:t xml:space="preserve">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11  RPH mat.růst:114   RPH plodnost:105  RPHCPH :112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PROPOJEN  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│86089│23.04.14  8215  RELIK       z čtyřčat(4) 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1.0 /2.6 /2 /  -0.4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6064021CZ   ER R 100   REL-0030 RELIK          4  100.15  26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2140921CZ   ER R 100   02/02/06/05/3.1         3  174.17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0669021CZ   ER R 100   ROM-0050 ROMI           4  135.56   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kg DE /      29.7     2.81     1.56    25.70     7 %  142.99  ER  E 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   3                    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14  RPH mat.růst:115  RPH plodnost:106  RPHCPH :  116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PROPOJEN        CZ 21028979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│86092│24.04.14  8207  ROMI        z trojčat(3)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9.6 /3.7 /5 /   0.9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5415021CZ   ER R 100   ROM-0066 ROMI           4  132.81  10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9278932CZ   EA R 100   04/05/16/15/3.7         2  100.58   8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6140021CZ   ER R 100   ROH-0064 ROHAN          3   29.76  39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8.7     3.65     0.43    16.46    17 %  114.64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VYŘAZEN  </w:t>
      </w:r>
      <w:r>
        <w:rPr>
          <w:rFonts w:cs="Courier New" w:ascii="Courier New" w:hAnsi="Courier New"/>
          <w:sz w:val="18"/>
          <w:szCs w:val="18"/>
        </w:rPr>
        <w:t xml:space="preserve">                        ││ RPH přímý růst:120   RPH mat.růst:102   RPH plodnost:99   RPHCPH :110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461│Jiří Denk , 340 21 Běhařov 69   NEPROPOJEN          CZ 32034237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│76903│01.03.14  8227  RAMON       z čtyřčat (4)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2CZ│100% ROMANOVSKÁ OVCE                  0.0 /0.0 /0 /   0.0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3388053CZ   EA R 100   RAO-0025 RAMON          3   56.67  2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5313932CZ   ER R 100   05/06/24/17/3.3         2  176.34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5069021CZ   EB R 100   RET 0077 RECHT          3   44.43  30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kg DE /      32.1     0.51    -0.32    46.15    15 %  118.69  ER  E 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 3         2                                 2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97   RPH mat.růst:93    RPH plodnost:121  RPHCPH : 111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461│Jiří Denk , 340 21 Běhařov 69    NEPROPOJEN         CZ 32034237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│76904│01.03.14  8227  RAMON       z čtyřčat    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2CZ│100% ROMANOVSKÁ OVCE                  0.0 /0.0 /0 /   0.0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3388053CZ   EA R 100   RAO-0025 RAMON          3   56.67  2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5313932CZ   ER R 100   05/06/24/17/3.3         2  176.34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5069021CZ   EB R 100   RET 0077 RECHT          3   44.43  30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 kg  E /      33.3     0.78    -0.32    46.15    13 %  123.54  ER   E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 4         2                                  2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99   RPH mat.růst:93  RPH plodnost:121  RPHCPH : 112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76│Michaela Kvisová , 538 21 Částkov 4      PROPOJEN   CZ 5300814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│60976│13.02.14  8217  REKRUT      z čtyřčat(4) 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ROMANOVSKÁ OVCE                  0.0 /0.0 /0 /  -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05601053CZ   EA R 100   REK-0022 REKRUT         4   56.26  2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0920932CZ   ER R 100   07/06/18/18/2.7         3   89.69  1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5069021CZ   EB R 100   RET 0077 RECHT          3   44.43  30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 kg  DE/      26.0     0.95     0.86    18.46    41 %   78.73  E  ER 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  4                   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00   RPH mat.růst:107  RPH plodnost:101   RPHCPH :103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76│Michaela Kvisová , 538 21 Částkov 4     PROPOJEN    CZ 5300814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│60986│16.02.14  8217  REKRUT      z dvojčat (2)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ROMANOVSKÁ OVCE                  0.0 /0.0 /0 /  -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05601053CZ   EA R 100   REK-0022 REKRUT         4   56.26  2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9821953CZ   EA R 100   02/02/05/04/2.2         3   44.13  30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9311072CZ   IA R 100   RUS-0002 RUSLAN         3  -16.83  74 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kg  DE/      28.0     1.86     0.08    10.03    59 %   60.02  I   ER   EB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    5                   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 107  RPH mat.růst:98  RPH plodnost:95   RPHCPH : 99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76│Michaela Kvisová , 538 21 Částkov 4    PROPOJEN     CZ 5300814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│60991│19.02.14  8217  REKRUT      z dvojčat (2)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ROMANOVSKÁ OVCE                  0.0 /0.0 /0 /  -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05601053CZ   EA R 100   REK-0022 REKRUT         4   56.26  2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9771953CZ   EA R 100   02/02/04/04/2.3         4   81.54  1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3372053CZ   EA R 100            RUSLAN         3   40.96  32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8,5  kg DE /   28.0     2.70     0.12     9.25    45 %   73.92  E 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    3         2         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13   RPH mat.růst:98    RPH plodnost:94   RPHCPH :102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76│Michaela Kvisová , 538 21 Částkov 4    PROPOJEN     CZ 5300814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│61014│27.02.14  8217  REKRUT      z čtyřčat(4)   Genotyp   ARQ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ROMANOVSKÁ OVCE                  0.0 /0.0 /0 /  -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05601053CZ   EA R 100   REK-0022 REKRUT         4   56.26  23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8230953CZ   ER R 100   05/04/17/16/3.3         4  198.10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131125CZ   EA R 100   ROL-0048 ROLAND         2  134.94   3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kg  E/      27.4     1.75     0.45    40.65     7 %  141.26  ER  ER    ER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 4         2          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06  RPH mat.růst:102   RPH plodnost:117   RPHCPH :115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76│Michaela Kvisová , 538 21 Částkov 4     PROPOJEN    CZ 5300814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│61021│27.02.14  8225  RUSLAN      z trojčat(2) 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ROMANOVSKÁ OVCE                  0.0 /0.0 /0 /  -0.1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43394053CZ   EA R 100   RUS-0005 RUSLAN         4   67.67  18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4355953CZ   ER R 100   01/01/03/02/2.0         3  138.60   7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2219053CZ   EA R 100   RAO-0026 RAMON          4   96.54   9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8  kg DE /      28.4     3.51    -0.51    25.27    16 %  117.03  E    E   EB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   4              2                            2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19  RPH mat.růst:90  RPH plodnost:106  RPHCPH :111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570│Libor Dobes , 763 45 Brezuvky   NEPROPOJEN          CZ 72077935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│77253│10.03.14  8222  REBEL       z dvojčat (2)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2CZ│100% ROMANOVSKÁ OVCE                  0.0 /0.0 /0 /   0.0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0710021CZ   EA R 100   REB-0069 REBEL          3  203.64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3170972CZ   EA R 100   06/05/12/12/2.1         3   41.75  31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081129CZ   ER R 100   ROS-57   ROSEN          3   31.34  38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 kg DE /      34.7     3.14     0.96    25.51     9 %  137.59  ER  I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    3         2                                 2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17  RPH mat.růst:108  RPH plodnost:106  RPHCPH :115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570│Libor Dobes , 763 45 Brezuvky    NEPROPOJEN         CZ 720779351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│77254│10.03.14  8222  REBEL       z dvojčat (2)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72CZ│100% ROMANOVSKÁ OVCE                  0.0 /0.0 /0 /   0.0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0710021CZ   EA R 100   REB-0069 REBEL          3  203.64   1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3170972CZ   EA R 100   06/05/12/12/2.1         3   41.75  31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0081129CZ   ER R 100   ROS-57   ROSEN          3   31.34  38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4  kg  DE /      33.0     2.82     0.96    25.51    10 %  131.81  ER  I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  3                                     2      1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14   RPH mat.růst:108   RPH plodnost:106  RPHCPH :115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050│Josef Koudelka , 674 01 Třebíč    PROPOJEN          CZ 61088979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│50815│12.05.14  8202  RAUCH       z čtyřčat(4)   Genotyp   ARR/ARR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ROMANOVSKÁ OVCE                  0.0 /0.0 /0 /   0.5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0674021CZ   EA R 100   RAU-0028 RAUCH          4  120.93   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0612921CZ   IA R 100   04/04/12/12/3.4         3   46.73  28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2693021CZ   EA R 100   ROH-0069 ROHAN          3   14.81  50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 kg D /      36.2     3.01     0.52    16.58    23 %  104.85  E    I    IA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  3         2                                 2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PH přímý růst:116   RPH mat.růst:103  RPH plodnost:99   RPHCPH :108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050│Josef Koudelka , 674 01 Třebíč        PROPOJEN      CZ 61088979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│50816│12.05.14  8202  RAUCH       z čtyřčat(4)   Genotyp   ARR/ARQ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ROMANOVSKÁ OVCE                  0.0 /0.0 /0 /   0.5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0674021CZ   EA R 100   RAU-0028 RAUCH          4  120.93   5 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0612921CZ   IA R 100   04/04/12/12/3.4         3   46.73  28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2693021CZ   EA R 100   ROH-0069 ROHAN          3   14.81  50 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kg  DE/      31.5     2.01     0.52    16.58    34 %   86.97  E   E    EB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    3        2                                  2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08   RPH mat.růst:103  RPH plodnost:99   RPHCPH :104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961│Petr Zajíček , 251 63 Všestary       PROPOJEN       CZ 2102897910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│86088│21.04.14  8207  ROMI        z trojčat(3)   Genotyp   ARR/ARR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21CZ│100% ROMANOVSKÁ OVCE                 26.0 /3.6 /4 /  -0.2/  -0.1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5415021CZ   ER R 100   ROM-0066 ROMI           4  132.81  10 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2129921CZ   EA R 100   03/03/08/07/2.7         4   51.39  26 % E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56971021CZ   EB R 100   REL-0020 RELIK          4   -6.58  67 % I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kg  DE/      35.8     4.01     0.52    -0.03    39 %   81.46  E   E  EB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  3                                    2        2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PH přímý růst:123  RPH mat.růst:103  RPH plodnost:87    RPHCPH :103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51:00Z</dcterms:created>
  <dc:creator>Miroslava Marešová</dc:creator>
  <dc:description/>
  <dc:language>en-US</dc:language>
  <cp:lastModifiedBy>js</cp:lastModifiedBy>
  <cp:lastPrinted>2014-11-12T20:51:00Z</cp:lastPrinted>
  <dcterms:modified xsi:type="dcterms:W3CDTF">2014-11-12T23:06:00Z</dcterms:modified>
  <cp:revision>24</cp:revision>
  <dc:subject/>
  <dc:title/>
</cp:coreProperties>
</file>